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VICII MEDICALE SI TARIF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Consultatie homeopatica</w:t>
        <w:tab/>
        <w:tab/>
        <w:tab/>
        <w:t xml:space="preserve">                          200 RON (la cabinet)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b/>
        </w:rPr>
        <w:t xml:space="preserve">  </w:t>
      </w:r>
      <w:r>
        <w:rPr>
          <w:b/>
        </w:rPr>
        <w:t>230 RON (la domiciliu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Consultatie homeopatica- control</w:t>
        <w:tab/>
        <w:t xml:space="preserve">                           120 RON (la cabin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150 RON(la domiciliu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Masurarea tensiunii arteriale</w:t>
        <w:tab/>
        <w:tab/>
        <w:t xml:space="preserve">                           10 RON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   30 RON (la domiciliu)</w:t>
        <w:tab/>
        <w:tab/>
        <w:t xml:space="preserve">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Tratamente injectabile intramusculare</w:t>
        <w:tab/>
        <w:tab/>
        <w:t xml:space="preserve">               20 RON (la cabinet)</w:t>
        <w:tab/>
        <w:tab/>
        <w:t xml:space="preserve">                                                                           50 RON (la domiciliu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Eliberare certificat prenuptial</w:t>
        <w:tab/>
        <w:tab/>
        <w:tab/>
        <w:tab/>
        <w:t xml:space="preserve">  100 R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Eliberare adeverinta medicala                                         50 RON</w:t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Interpretare analize de laborator                                    70 R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Cabinet Medical Individual Priva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onela Draghici</w:t>
    </w:r>
  </w:p>
  <w:p>
    <w:pPr>
      <w:pStyle w:val="Header"/>
      <w:rPr/>
    </w:pPr>
    <w:r>
      <w:rPr>
        <w:sz w:val="20"/>
        <w:szCs w:val="20"/>
      </w:rPr>
      <w:t>Medic Specialis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edicina de Famili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levnei 64, Bl.D3, Ap.32, Parter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: 0374 032 96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obil: 0740 210 884</w:t>
    </w:r>
  </w:p>
  <w:p>
    <w:pPr>
      <w:pStyle w:val="Header"/>
      <w:rPr/>
    </w:pPr>
    <w:r>
      <w:rPr>
        <w:sz w:val="20"/>
        <w:szCs w:val="20"/>
      </w:rPr>
      <w:t>E-mail: ioneladraghici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29:00Z</dcterms:created>
  <dc:creator>Daniel G. Teleoaca</dc:creator>
  <dc:description/>
  <cp:keywords/>
  <dc:language>en-US</dc:language>
  <cp:lastModifiedBy>Acasa Lacu Sarat</cp:lastModifiedBy>
  <cp:lastPrinted>2023-01-10T07:41:00Z</cp:lastPrinted>
  <dcterms:modified xsi:type="dcterms:W3CDTF">2023-01-10T05:49:00Z</dcterms:modified>
  <cp:revision>8</cp:revision>
  <dc:subject/>
  <dc:title>SERVICII MEDICALE SI TARIFE</dc:title>
</cp:coreProperties>
</file>