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1400" cy="459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nainte de Tox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1400" cy="4591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upa Tox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10-13T09:09:25Z</dcterms:modified>
  <cp:revision>3</cp:revision>
  <dc:subject/>
  <dc:title/>
</cp:coreProperties>
</file>